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-26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side Bodies</w:t>
        <w:tab/>
        <w:tab/>
        <w:tab/>
        <w:tab/>
        <w:t>Pool PC Re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l Village Hall</w:t>
        <w:tab/>
        <w:tab/>
        <w:tab/>
        <w:tab/>
        <w:t>Cllr Rowl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B Village Hall</w:t>
        <w:tab/>
        <w:tab/>
        <w:tab/>
        <w:tab/>
        <w:t>Cllr Lee and Cllr Coo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Legion</w:t>
        <w:tab/>
        <w:tab/>
        <w:tab/>
        <w:tab/>
        <w:t>Cllr Lee and Cllr B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MC</w:t>
        <w:tab/>
        <w:tab/>
        <w:tab/>
        <w:tab/>
        <w:tab/>
        <w:t>Cllr All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LCA</w:t>
        <w:tab/>
        <w:tab/>
        <w:tab/>
        <w:tab/>
        <w:tab/>
        <w:tab/>
        <w:t>Cllrs Rowling and L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Whiteley Homes</w:t>
        <w:tab/>
        <w:tab/>
        <w:tab/>
        <w:t xml:space="preserve">Cllr Rowli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ley Action for Older People</w:t>
        <w:tab/>
        <w:tab/>
        <w:t xml:space="preserve">Cllr Lee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rport Consultative Committee </w:t>
        <w:tab/>
        <w:tab/>
        <w:t>Cllr B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vin Committee </w:t>
        <w:tab/>
        <w:tab/>
        <w:tab/>
        <w:tab/>
        <w:t xml:space="preserve">Cllrs Lee &amp; Cook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rfedale Greenway </w:t>
        <w:tab/>
        <w:tab/>
        <w:tab/>
        <w:t>Cllrs Rowl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ing Part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s</w:t>
        <w:tab/>
        <w:tab/>
        <w:tab/>
        <w:tab/>
        <w:tab/>
        <w:t>Cllrs Rowling and Mifsu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grounds</w:t>
        <w:tab/>
        <w:tab/>
        <w:tab/>
        <w:tab/>
        <w:tab/>
        <w:t>Cllrs Cooke, Allen, Rowling and Mifsu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&amp; Communications</w:t>
        <w:tab/>
        <w:tab/>
        <w:t xml:space="preserve">Cllrs Mifsud and Hi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ghbourhood Plan</w:t>
        <w:tab/>
        <w:tab/>
        <w:tab/>
        <w:t xml:space="preserve">Cllrs Rowling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s &amp; Pane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</w:t>
        <w:tab/>
        <w:tab/>
        <w:tab/>
        <w:tab/>
        <w:tab/>
        <w:t xml:space="preserve">Cllrs Rowling (Chairman), Mifsud, Allen, Cooke and Le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Controls Panel</w:t>
        <w:tab/>
        <w:tab/>
        <w:tab/>
        <w:t xml:space="preserve">Cllrs Rowling 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Hearing Committee</w:t>
        <w:tab/>
        <w:t>) Appointments as and when required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Appeal Committee</w:t>
        <w:tab/>
        <w:t>) Appointments as and when required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4320" w:hanging="4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Application Liaison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B &amp; Leeds Road</w:t>
        <w:tab/>
        <w:t>Cllrs Lee and Cooke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treet &amp; Millcroft</w:t>
        <w:tab/>
        <w:t xml:space="preserve">Cllr  Hill  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rch Close/Manor Gardens/Otley Rd</w:t>
        <w:tab/>
        <w:t xml:space="preserve">Cllr  Rowling 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ington Lane</w:t>
        <w:tab/>
        <w:t>Cllr Mifsud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Estate</w:t>
        <w:tab/>
        <w:t xml:space="preserve">Cllr Hill  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l Bank New Road</w:t>
        <w:tab/>
        <w:t>Cllr Bone</w:t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allow Drive/Acorn Way </w:t>
        <w:tab/>
        <w:t xml:space="preserve">Cllr Bone </w:t>
        <w:tab/>
        <w:tab/>
      </w:r>
    </w:p>
    <w:p>
      <w:pPr>
        <w:pStyle w:val="NoSpacing"/>
        <w:ind w:left="432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4:00Z</dcterms:created>
  <dc:creator>Pool Parish Council</dc:creator>
  <dc:description/>
  <cp:keywords/>
  <dc:language>en-US</dc:language>
  <cp:lastModifiedBy>John Ryan</cp:lastModifiedBy>
  <cp:lastPrinted>2023-05-22T11:40:00Z</cp:lastPrinted>
  <dcterms:modified xsi:type="dcterms:W3CDTF">2025-05-26T12:01:00Z</dcterms:modified>
  <cp:revision>3</cp:revision>
  <dc:subject/>
  <dc:title>Outside Bodies</dc:title>
</cp:coreProperties>
</file>