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OL-IN-WHARFEDALE PARISH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 OF PARISH COUNCIL MEETINGS FOR THE CIVIC YEAR 2024-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ne 2024      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t Rooms Manor Garde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ly 2024     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d Pool Bank Village Hall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ptember 2024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t Rooms Manor Garde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ctober 2024 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d Pool Bank Village Hall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vember 2024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hodist Rooms Manor Gardens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cember 2024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nuary 2025 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t Rooms Manor Garde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bruary 2025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t Rooms Manor Garde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25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 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ril 2025  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ist Rooms Manor Garden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 2025                   7.00pm                   (Annual Parish Meeting commencing at 7.00pm, followed by Annual Council)    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 xml:space="preserve">Members of the Press and Public are invited to attend and may take the opportunity to speak to the Meetin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color w:val="365F91"/>
          <w:sz w:val="36"/>
          <w:szCs w:val="36"/>
        </w:rPr>
      </w:pPr>
      <w:r>
        <w:rPr>
          <w:rFonts w:cs="Bradley Hand ITC" w:ascii="Bradley Hand ITC" w:hAnsi="Bradley Hand ITC"/>
          <w:color w:val="365F91"/>
          <w:sz w:val="36"/>
          <w:szCs w:val="36"/>
        </w:rPr>
        <w:t>John Ry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act Clerk at – clerk@poolparishcouncil.gov.uk</w:t>
    </w:r>
  </w:p>
  <w:p>
    <w:pPr>
      <w:pStyle w:val="Footer"/>
      <w:rPr/>
    </w:pPr>
    <w:r>
      <w:rPr/>
      <w:t>Schedule of Council Meetings 2024-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663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4pt;height:74.8pt" filled="f" o:ole="">
          <v:imagedata r:id="rId2" o:title=""/>
        </v:shape>
        <o:OLEObject Type="Embed" ProgID="" ShapeID="ole_rId1" DrawAspect="Content" ObjectID="_123128936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ol School letter July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6:00Z</dcterms:created>
  <dc:creator>Pool Parish Council</dc:creator>
  <dc:description/>
  <cp:keywords/>
  <dc:language>en-US</dc:language>
  <cp:lastModifiedBy>john ryan</cp:lastModifiedBy>
  <cp:lastPrinted>2023-05-22T12:34:00Z</cp:lastPrinted>
  <dcterms:modified xsi:type="dcterms:W3CDTF">2024-04-11T10:06:00Z</dcterms:modified>
  <cp:revision>2</cp:revision>
  <dc:subject/>
  <dc:title>Mr Pilbeam</dc:title>
</cp:coreProperties>
</file>