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OOL-IN-WHARFEDALE PARISH COUNC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 OF PARISH COUNCIL MEETINGS FOR THE CIVIC YEAR 2025-2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une 2025                    7.30pm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ol Village Hall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uly 2025                    7.30pm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ld Pool Bank Village Hall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ptember 2025          7.30pm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ol Village Ha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October 2025            7.30pm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ld Pool Bank Village Hall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ovember 2025         7.30pm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ol Village Ha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cember 2025           7.30pm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d Pool Bank Village Ha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nuary 2026             7.30pm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ol Village Ha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ebruary 2026            7.30pm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ol Village Ha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rch 2026                 7.30pm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d Pool Bank Village Ha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 1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pril 2026                 7.30pm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ol Village Ha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 1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y 2026                   7.00pm                   (Annual Parish Meeting commencing at 7.00pm, followed by Annual Council)    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d Pool Bank Village Ha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  <w:t xml:space="preserve">Members of the Press and Public are invited to attend and may take the opportunity to speak to the Meeting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ascii="Bradley Hand ITC" w:hAnsi="Bradley Hand ITC" w:cs="Bradley Hand ITC"/>
          <w:color w:val="365F91"/>
          <w:sz w:val="36"/>
          <w:szCs w:val="36"/>
        </w:rPr>
      </w:pPr>
      <w:r>
        <w:rPr>
          <w:rFonts w:cs="Bradley Hand ITC" w:ascii="Bradley Hand ITC" w:hAnsi="Bradley Hand ITC"/>
          <w:color w:val="365F91"/>
          <w:sz w:val="36"/>
          <w:szCs w:val="36"/>
        </w:rPr>
        <w:t>John Rya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act Clerk at – clerk@poolparishcouncil.gov.uk</w:t>
    </w:r>
  </w:p>
  <w:p>
    <w:pPr>
      <w:pStyle w:val="Footer"/>
      <w:rPr/>
    </w:pPr>
    <w:r>
      <w:rPr/>
      <w:t>Schedule of Council Meetings 2024-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663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3.4pt;height:74.8pt" filled="f" o:ole="">
          <v:imagedata r:id="rId2" o:title=""/>
        </v:shape>
        <o:OLEObject Type="Embed" ProgID="" ShapeID="ole_rId1" DrawAspect="Content" ObjectID="_12119224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ol School letter July 20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21:00Z</dcterms:created>
  <dc:creator>Pool Parish Council</dc:creator>
  <dc:description/>
  <cp:keywords/>
  <dc:language>en-US</dc:language>
  <cp:lastModifiedBy>John Ryan</cp:lastModifiedBy>
  <cp:lastPrinted>2025-05-22T15:37:00Z</cp:lastPrinted>
  <dcterms:modified xsi:type="dcterms:W3CDTF">2025-05-22T14:37:00Z</dcterms:modified>
  <cp:revision>3</cp:revision>
  <dc:subject/>
  <dc:title>Mr Pilbeam</dc:title>
</cp:coreProperties>
</file>