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/>
        </w:rPr>
        <w:t xml:space="preserve"> </w:t>
      </w:r>
      <w:r>
        <w:rPr/>
        <w:object w:dxaOrig="5663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pt;height:74.95pt" filled="f" o:ole="">
            <v:imagedata r:id="rId3" o:title=""/>
          </v:shape>
          <o:OLEObject Type="Embed" ProgID="" ShapeID="ole_rId2" DrawAspect="Content" ObjectID="_2075824724" r:id="rId2"/>
        </w:object>
      </w:r>
    </w:p>
    <w:p>
      <w:pPr>
        <w:pStyle w:val="NoSpacing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ool in Wharfedale Parish Council</w:t>
      </w:r>
    </w:p>
    <w:p>
      <w:pPr>
        <w:pStyle w:val="NoSpacing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aps/>
          <w:color w:val="0070C0"/>
        </w:rPr>
        <w:t xml:space="preserve">To All Electors of Pool-in-Wharfedale </w:t>
      </w:r>
    </w:p>
    <w:p>
      <w:pPr>
        <w:pStyle w:val="NoSpacing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OU ARE INVITED TO THE ANNUAL PARISH MEETING. IT WILL BE HELD ON MONDAY 12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MAY 2025 AT 7.00 PM AT OLD POOL BANK VILLAGE HALL, QUARRY FARM ROAD, OLD POOL BANK, POOL-IN-WHARFEDALE.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der the Chairmanship of Councillor Hazel Lee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arish Meeting may by law discuss all parish affairs and pass resolutions about th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WELCOME TO THE MEETING FROM THE CHAIRMAN COUNCILLOR LE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425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 ACCEPT APOLOGIES FOR ABSENCE.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INUTES OF THE LAST PARISH MEETING HELD ON MONDAY 1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</w:rPr>
              <w:t xml:space="preserve"> MAY 2024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425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MAN’S REPORT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425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RECEIVE ANY REPORTS FROM ORGANISATIONS THAT HAVE RECEIVED FUNDING FROM THE COUNCIL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425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ON PARISH COUNCIL ACCOUNTS FROM THE CHAIRMAN OF THE FINANCE COMMITTEE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425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ISH COUNCIL ACTION PLAN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425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RECEIVE ANY QUESTIONS OR CONTRIBUTIONS FROM ELECTORS IN THE PARISH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ORDINARY MEETING OF THE COUNCIL FOR MAY WILL FOLLOW THIS MEETING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ncillor Hazel Lee</w:t>
      </w:r>
    </w:p>
    <w:p>
      <w:pPr>
        <w:pStyle w:val="NoSpacing"/>
        <w:rPr/>
      </w:pPr>
      <w:r>
        <w:rPr/>
        <w:t xml:space="preserve">Chairman of the Council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4:31:00Z</dcterms:created>
  <dc:creator>Pool Parish Council</dc:creator>
  <dc:description/>
  <cp:keywords/>
  <dc:language>en-US</dc:language>
  <cp:lastModifiedBy>John Ryan</cp:lastModifiedBy>
  <cp:lastPrinted>2025-05-04T15:24:00Z</cp:lastPrinted>
  <dcterms:modified xsi:type="dcterms:W3CDTF">2025-05-04T14:31:00Z</dcterms:modified>
  <cp:revision>2</cp:revision>
  <dc:subject/>
  <dc:title> </dc:title>
</cp:coreProperties>
</file>